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l'assembleur imperceptibl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suis plu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l dans ma maison je tourne et détourn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me retourne pas car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 xml:space="preserve">ce que nous avons fait n'a plus </w:t>
      </w:r>
      <w:r>
        <w:rPr>
          <w:rFonts w:cs="Book Antiqua" w:ascii="Book Antiqua" w:hAnsi="Book Antiqua"/>
          <w:i w:val="false"/>
        </w:rPr>
        <w:t>lieu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d'êt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tre mémoire ce sont les autre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ujours déjà là quand nous étions encore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je n'ai pas fait qu'écrire ni qu'être moi j'ai été "</w:t>
      </w:r>
      <w:r>
        <w:rPr>
          <w:rFonts w:cs="Book Antiqua" w:ascii="Book Antiqua" w:hAnsi="Book Antiqua"/>
          <w:i w:val="false"/>
        </w:rPr>
        <w:t>nous</w:t>
      </w:r>
      <w:r>
        <w:rPr>
          <w:rFonts w:cs="Book Antiqua" w:ascii="Book Antiqua" w:hAnsi="Book Antiqua"/>
        </w:rPr>
        <w:t xml:space="preserve">" aussi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autres les autres les nôtr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savais dire comment je </w:t>
      </w:r>
      <w:r>
        <w:rPr>
          <w:rFonts w:cs="Book Antiqua" w:ascii="Book Antiqua" w:hAnsi="Book Antiqua"/>
          <w:i w:val="false"/>
        </w:rPr>
        <w:t>nous</w:t>
      </w:r>
      <w:r>
        <w:rPr>
          <w:rFonts w:cs="Book Antiqua" w:ascii="Book Antiqua" w:hAnsi="Book Antiqua"/>
        </w:rPr>
        <w:t xml:space="preserve"> voyais ensemble à ma façon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rement dit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'aimais poser des hypothèse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 exemple mettons (je savais dire "mettons") que je sois seul dans ma maison en attendant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quelque chose advienne ou qu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ne quelqu'un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savais guetter la réponse l'entendre et la transcr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balbutier quand elle hurla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gueuler quand elle murmura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'hésiter quand elle tonna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bégayer quand elle parada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rne et détourne donc ombre et reflet entre les mots laissés pour solde de tout compt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me une phrase qui ne se saurait pas encore phrase mai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derie dans les allées du sen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fût insensé dans le grand parc public du mond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gue louche du mot pivo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dit soudain ce qu'on ne se savait pas en train de chercher à d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exhausse ce désir qu'on ne se connaissait pas d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isir ressaisir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visez donc tandis que je tourne et détourne mes bras de chasseur de mots mes longs doigts précis d'épingleur de verb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avais dire entre les mots je savais hésiter les verbes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me ressaisir dans la dérisoire bulle de temps qui sépare le pronom du verb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ndre la distance et l'à-peu-près et le dérisoire qui nous séparent des verb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sui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ul dans ma maison de mots dans ma conjugaison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 grand corps malade de la langu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'immunodéficience acquise du verbe incapable de se de nou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apable d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avec ses affections opportunistes facilités poncifs gadoue verbeuse prurit expressif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suis battu pied à pied mot à mot avec ce cancer de la langu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maladie autrement contagieuse que celle qui "m'emporta" (comme on le dit sans y penser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 si j'avais eu besoin d'une maladie quelconque pour m'emporter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porté que j'étais de moi-même contre le mal dit et le mal à dire)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parler à ses semblables ses vis-à-vis ne va nullement de s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là ce que j'ai compris en fouillant dans la langue ordina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is et mis à jour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couvert en un sen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l et non seul à rôder en fugueur et en bande dans la langue de nos mèr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suis plus écoutez donc l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ence que ça dit qu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ça fait quand on le d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je ne suis plus"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 xml:space="preserve">et entendez comme vous dévisage tournant détournant ce film muet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 je et suis toute la lande du drame la sente d'une vi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ndez donc comme je vous vois vous voyais nous voyai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qués derrière nos phrases déchiquetée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secouant vaguement les mains tout en conjuguant le verbe êt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uis tu es nous sommes je serai tu ne seras plu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entendez comme s'écrit alors dans mon regard la phrase bancale qui fera bancaler la scèn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basculera du côté du non dit de l'insu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 vu pas pris de l'impensé parce qu'informulé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 xml:space="preserve">(ce qu'on appelle innocemment l'innocence)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éhanchera vers l'embarras le qui-ne-va-pas-de-s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 ce qui va de soi va sans dire</w:t>
        <w:tab/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vivre ne va pas san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r l'important n'est pas de vivre mais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'éprouver qu'on v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 avive mais la vie est muett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tôt si bruyamment bavarde qu'on n'y entend rien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écrire c'est choisir des mots dans le vacarm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biffe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it ce que ça dit pour s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it ce que ça veut voulait voudrait voudra dir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et quand ça ne veut plus rien dire ça ne sait plus que mourir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à preuve ceux qui rescapés du pire condamnés au silence par le caractère innommable de ce qu'ils avaient dû endurer et qu'avaient enduré les mort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savaient bientôt plus ce qu'ils avaient vécu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rchant le plus souvent en vain dans les livres d'histo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els ce clown poète cherchant dans la lumière de la piste les clés qu'il sait pertinemment avoir perdues dans l'obscurité des gradins)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énétrer comme par effraction dans leur mémoire forclos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a oui que dit par défaut le silence des victimes attendant pour l'éternité que les en libère la confession des bourreaux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 la victime et le bourreau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 entre l'être ordinairement (trop ordinairement) réduit à quia et la sauvagerie du réel s'intercale l'artisan de dram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ui qui rompant le silence dit "mettons"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prête parole aux muets et fait parler les mort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ttant pour leur compte cette effraction toujours tant soit peu hors-la-l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ne pas dire illégitim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viol manifeste de mutité ou de sépulture qu'implique l'usage public de la première personne pour doter de parole quiconque n'est pas s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rne et retourne donc dans ma maison de parol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'inconfort des phrases interrompues télescopées avortées décapité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 doute du sens pariant sur le mouvement du sen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'élan plus que sur le sau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'appel plus que sur la détent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a course plus que sur la réception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coutez-moi ce long corps lent d'athlète en langu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bout de course écoutez-moi ce souffle cette vapeur du di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haleur du secret dans le stade littéra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coutez ce visage creusé par l'effort de viv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utez le phrasé du regard d'autrui sur le dire en cours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"extraction de la langue" (n'est-ce pas) sur la sellette du partag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"j'étais venu vous dire" et déjà l'imparfait essouffl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ça fuit de partout dans l'échang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n'y a pas toi et m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mais de vous à mo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le boucan bestial des trouille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fredon de l'esquiv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rs et détours bras moulinant sur le radeau scéniqu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quif chahuté que je regardais comme la vie mêm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ulant et plongeant et dérivant dans la tourmente de l'espèc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aine au long cou plus vigie que barreur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ade plus que navigateur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t s'il faut dire un mot de la corporation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déclare ceci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marins m'ont toujours fait chier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c leurs histoires de marine et leurs aigreurs de buveurs de bock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quand m'entreprenaient ces vieux entrepreneurs moi je prenais le large)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rne et détourne en long sur le théât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finir si l'on veut là où tout commence se recommenc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sence à la périphérie de la représentation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llement solitaire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cunement intempestif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ert aux commentaires aux interprétation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prêtant au jeu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nant tout ce qu'on me prêt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</w:rPr>
        <w:t>y compris moi dans les mots d'un autre qui donne comme à l'instant du "je" à ma place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i/>
        </w:rPr>
        <w:t>(mais qui sait cher Enzo si je ne t'ai pas soufflé ces phrases ?)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nu l'ange et devenu le jouet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mais n'es-tu pas toi-même le jouet des anges mon cher ?)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embleur imperceptible ou levain ou seuil 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voici connu vous m'avez reconnu vous vous êtes reconnus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me suis effacé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uite vous appartient</w:t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</w:t>
      </w:r>
    </w:p>
    <w:p>
      <w:pPr>
        <w:pStyle w:val="Normal"/>
        <w:ind w:left="142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/02/2007</w:t>
      </w:r>
    </w:p>
    <w:p>
      <w:pPr>
        <w:pStyle w:val="Normal"/>
        <w:ind w:left="142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hanging="142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both"/>
      <w:outlineLvl w:val="0"/>
    </w:pPr>
    <w:rPr>
      <w:rFonts w:ascii="Book Antiqua" w:hAnsi="Book Antiqua" w:cs="Book Antiqua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9:00Z</dcterms:created>
  <dc:creator>enzo cormann</dc:creator>
  <dc:description/>
  <dc:language>en-US</dc:language>
  <cp:lastModifiedBy>enzo cormann</cp:lastModifiedBy>
  <cp:lastPrinted>2007-03-25T16:05:00Z</cp:lastPrinted>
  <dcterms:modified xsi:type="dcterms:W3CDTF">2007-03-26T07:44:00Z</dcterms:modified>
  <cp:revision>23</cp:revision>
  <dc:subject/>
  <dc:title>Je ne suis plus</dc:title>
</cp:coreProperties>
</file>